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86055</wp:posOffset>
                </wp:positionV>
                <wp:extent cx="294132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式第１６号（法第４４条・５１条・５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29.3pt;mso-wrap-distance-left:9.05pt;mso-wrap-distance-right:9.05pt;mso-wrap-distance-top:0pt;mso-wrap-distance-bottom:0pt;margin-top:-14.6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書式第１６号（法第４４条・５１条・５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寄附金を充当する予定の事業内容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030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945"/>
      </w:tblGrid>
      <w:tr>
        <w:trPr>
          <w:trHeight w:val="454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-60325</wp:posOffset>
                </wp:positionV>
                <wp:extent cx="57912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0"/>
                              <w:gridCol w:w="2310"/>
                              <w:gridCol w:w="930"/>
                              <w:gridCol w:w="745"/>
                              <w:gridCol w:w="925"/>
                              <w:gridCol w:w="1280"/>
                              <w:gridCol w:w="11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.65pt;mso-wrap-distance-left:7.1pt;mso-wrap-distance-right:7.1pt;mso-wrap-distance-top:0pt;mso-wrap-distance-bottom:0pt;margin-top:-4.75pt;mso-position-vertical-relative:text;margin-left:0.55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50"/>
                        <w:gridCol w:w="2310"/>
                        <w:gridCol w:w="930"/>
                        <w:gridCol w:w="745"/>
                        <w:gridCol w:w="925"/>
                        <w:gridCol w:w="1280"/>
                        <w:gridCol w:w="11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具体的な事業内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実施予定年月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実施予定場所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従事者の予定人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益対象者の範囲及び予定人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寄附金充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予定額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-7554595</wp:posOffset>
                </wp:positionV>
                <wp:extent cx="34004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式第１６号（法第４４条･５１条･５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pt;mso-wrap-distance-left:9.05pt;mso-wrap-distance-right:9.05pt;mso-wrap-distance-top:0pt;mso-wrap-distance-bottom:0pt;margin-top:-594.85pt;mso-position-vertical-relative:text;margin-left:-1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書式第１６号（法第４４条･５１条･５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/>
          <w:vanish/>
        </w:rPr>
      </w:pPr>
      <w:r>
        <w:rPr>
          <w:strike/>
          <w:vanish/>
        </w:rPr>
      </w:r>
    </w:p>
    <w:p>
      <w:pPr>
        <w:pStyle w:val="Normal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284" w:bottom="567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7">
    <w:name w:val="本文インデント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0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0:00Z</dcterms:created>
  <dc:creator>東京都</dc:creator>
  <dc:description/>
  <cp:keywords/>
  <dc:language>en-US</dc:language>
  <cp:lastModifiedBy>東京都</cp:lastModifiedBy>
  <cp:lastPrinted>2016-11-28T23:17:00Z</cp:lastPrinted>
  <dcterms:modified xsi:type="dcterms:W3CDTF">2022-03-03T01:43:00Z</dcterms:modified>
  <cp:revision>19</cp:revision>
  <dc:subject/>
  <dc:title>認定特定非営利活動認定を受けるための申請書及び添付書類一覧</dc:title>
</cp:coreProperties>
</file>